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ФИЗИКО-МАТЕМАТИЧЕСКАЯ ШКО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 лицей №2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 октября 2007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u w:val="single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  <w:u w:val="single"/>
        </w:rPr>
        <w:t>Тема</w:t>
      </w:r>
      <w:r>
        <w:rPr>
          <w:rFonts w:cs="Monotype Corsiva" w:ascii="Monotype Corsiva" w:hAnsi="Monotype Corsiva"/>
          <w:b/>
          <w:i/>
          <w:color w:val="008000"/>
          <w:u w:val="single"/>
        </w:rPr>
        <w:t xml:space="preserve">: </w:t>
      </w:r>
      <w:r>
        <w:rPr>
          <w:rFonts w:cs="Monotype Corsiva" w:ascii="Monotype Corsiva" w:hAnsi="Monotype Corsiva"/>
          <w:b/>
          <w:i/>
          <w:color w:val="008000"/>
          <w:sz w:val="48"/>
          <w:szCs w:val="48"/>
          <w:u w:val="single"/>
        </w:rPr>
        <w:t>Делимость чисел.</w:t>
      </w:r>
      <w:r>
        <w:rPr>
          <w:rFonts w:cs="Monotype Corsiva" w:ascii="Monotype Corsiva" w:hAnsi="Monotype Corsiva"/>
          <w:b/>
          <w:i/>
          <w:color w:val="00800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8000"/>
          <w:u w:val="single"/>
        </w:rPr>
        <w:drawing>
          <wp:inline distT="0" distB="0" distL="0" distR="0">
            <wp:extent cx="106807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008000"/>
          <w:sz w:val="26"/>
          <w:szCs w:val="26"/>
          <w:u w:val="single"/>
        </w:rPr>
        <w:t>/ 7класс /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=2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ное число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=2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ечетное число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а=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ление с остатком, где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 делитель,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 неполное частное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   остаток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сумма двух нечетных чисел является четным числ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сумма, разность и произведение двух четных чисел есть четное числ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разность двух нечетных чисел есть число четн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ли утверждение, что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е числа, то чис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 всегда простое  числ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туральные числа, приче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ится на 13, то и  </w:t>
      </w:r>
      <w:r>
        <w:rPr>
          <w:rFonts w:cs="Times New Roman" w:ascii="Times New Roman" w:hAnsi="Times New Roman"/>
          <w:i/>
          <w:sz w:val="24"/>
          <w:szCs w:val="24"/>
        </w:rPr>
        <w:t>в=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делится на 1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если  чис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роизведением трех последовательных  натуральных чисел, то 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лится на 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сумма трех последовательных  натуральных чисел, делится на 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сумма четырех последовательных  натуральных чисел, делится на 2 и не делится на 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роизведение четырех последовательных  натуральных чисел, делится на 2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сумма пяти последовательных  натуральных четных чисел, делится на 1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роизведение пяти последовательных  натуральных чисел, делится на 1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е четырех последовательных  натуральных чисел равно 1680. Найти эти чис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ипетской пирамиде на гробнице начертано число 2520. Докажите, что оно делится на все числа от 1 до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но 3. Докажите, что число 4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но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но 6. Докажите, что 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кратно 3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но 3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ратно 2. Докажите, что число 2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тно 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сумма натуральных чисел от 1 до1000 делится на 14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лении 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а 9 в остатке получается 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и делении ч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 9 в остатке получается 5. Найдите остаток при делении числа 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на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елении 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а 5 в остатке получается 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и делении ч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 5 в остатке получается 3. Найдите остаток при делении на 5 суммы этих чисел и их раз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елении 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а 7 в остатке получается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при делении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7 в остатке получается 5. Найдите остаток при делении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раз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кратна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раз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кратна 99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ba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делится на 1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если к двузначному числу прибавить число, записанное теми же цифрами, но в обратном порядке, то полученное число делится на 1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если трехзначное число записано с помощью одной цифры, то оно делится на 37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" w:hAnsi="ZapfEllipt BT" w:eastAsia="Times New Roman" w:cs="ZapfEllipt BT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11:00Z</dcterms:created>
  <dc:creator>PC1</dc:creator>
  <dc:description/>
  <cp:keywords/>
  <dc:language>en-US</dc:language>
  <cp:lastModifiedBy>PC1</cp:lastModifiedBy>
  <cp:lastPrinted>2007-10-07T08:39:00Z</cp:lastPrinted>
  <dcterms:modified xsi:type="dcterms:W3CDTF">2007-10-07T05:40:00Z</dcterms:modified>
  <cp:revision>2</cp:revision>
  <dc:subject/>
  <dc:title>ВОСКРЕСНАЯ ФИЗИКО-МАТЕМАТИЧЕСКАЯ ШКОЛА</dc:title>
</cp:coreProperties>
</file>