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54pt;margin-top:-9pt;width:530.95pt;height:26.95pt;mso-wrap-style:none;v-text-anchor:middle" type="_x0000_t136">
            <v:path textpathok="t"/>
            <v:textpath on="t" fitshape="t" string="Воскресная физико-математическая школа  г. Калининград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color w:val="003366"/>
          <w:sz w:val="32"/>
          <w:szCs w:val="32"/>
        </w:rPr>
        <w:t>Математика 5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2</w:t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  <w:u w:val="single"/>
        </w:rPr>
      </w:pPr>
      <w:r>
        <w:rPr>
          <w:b/>
          <w:bCs/>
          <w:color w:val="003366"/>
          <w:sz w:val="28"/>
          <w:szCs w:val="28"/>
          <w:u w:val="single"/>
        </w:rPr>
        <w:t>Логические задачи на сообразительность и смекалку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6"/>
      </w:tblGrid>
      <w:tr>
        <w:trPr/>
        <w:tc>
          <w:tcPr>
            <w:tcW w:w="944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Задача 1. Какие карточки одинаковые?</w:t>
            </w:r>
          </w:p>
        </w:tc>
      </w:tr>
      <w:tr>
        <w:trPr/>
        <w:tc>
          <w:tcPr>
            <w:tcW w:w="9446" w:type="dxa"/>
            <w:tcBorders>
              <w:top w:val="single" w:sz="6" w:space="0" w:color="5E1311"/>
              <w:left w:val="single" w:sz="6" w:space="0" w:color="5E1311"/>
              <w:bottom w:val="single" w:sz="6" w:space="0" w:color="5E1311"/>
              <w:right w:val="single" w:sz="6" w:space="0" w:color="5E1311"/>
            </w:tcBorders>
            <w:shd w:fill="FFFFE0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реди этих пяти карточек есть три одинаковых.</w:t>
              <w:br/>
              <w:t xml:space="preserve">Какие?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 A )</w:t>
            </w:r>
            <w:r>
              <w:rPr>
                <w:rFonts w:cs="Verdana" w:ascii="Verdana" w:hAnsi="Verdana"/>
                <w:sz w:val="16"/>
                <w:szCs w:val="16"/>
              </w:rPr>
              <w:t>1,2 и 3;   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(B)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,3 и 5;  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C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, 3 и 4;    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( D )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2, 4 и 5;   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 E )</w:t>
            </w:r>
            <w:r>
              <w:rPr/>
              <w:t xml:space="preserve">3, 4 и 5 ;    </w:t>
            </w:r>
          </w:p>
        </w:tc>
      </w:tr>
      <w:tr>
        <w:trPr/>
        <w:tc>
          <w:tcPr>
            <w:tcW w:w="9446" w:type="dxa"/>
            <w:tcBorders/>
            <w:vAlign w:val="center"/>
          </w:tcPr>
          <w:tbl>
            <w:tblPr>
              <w:tblW w:w="94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9365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93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3562350" cy="533400"/>
                        <wp:effectExtent l="0" t="0" r="0" b="0"/>
                        <wp:docPr id="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7" r="-10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Задача 2. Волшебные очки. 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rPr/>
            </w:pPr>
            <w:r>
              <w:drawing>
                <wp:anchor behindDoc="0" distT="28575" distB="28575" distL="114935" distR="114935" simplePos="0" locked="0" layoutInCell="1" allowOverlap="1" relativeHeight="9">
                  <wp:simplePos x="0" y="0"/>
                  <wp:positionH relativeFrom="column">
                    <wp:posOffset>-1141095</wp:posOffset>
                  </wp:positionH>
                  <wp:positionV relativeFrom="line">
                    <wp:posOffset>3947160</wp:posOffset>
                  </wp:positionV>
                  <wp:extent cx="504825" cy="38100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95" r="-7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 Гарри Поттера есть волшебные очки, в которых он видит все зеленое - белым, а все белое - зеленым. Гарри посмотрел через эти очки на прямоугольник, изображенный справа. Что он увидел? 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</w:tcBorders>
            <w:vAlign w:val="center"/>
          </w:tcPr>
          <w:tbl>
            <w:tblPr>
              <w:tblW w:w="9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4"/>
            </w:tblGrid>
            <w:tr>
              <w:trPr/>
              <w:tc>
                <w:tcPr>
                  <w:tcW w:w="94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3533775" cy="571500"/>
                        <wp:effectExtent l="0" t="0" r="0" b="0"/>
                        <wp:docPr id="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63" r="-10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Задача 3. Где домик Пятачка?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</w:tcBorders>
            <w:shd w:fill="FFFFE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мик Кролика нарисован 4 раза, а домик Пятачка только один раз. Где домик Пятачка? 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</w:tcBorders>
            <w:vAlign w:val="center"/>
          </w:tcPr>
          <w:tbl>
            <w:tblPr>
              <w:tblW w:w="944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44"/>
            </w:tblGrid>
            <w:tr>
              <w:trPr/>
              <w:tc>
                <w:tcPr>
                  <w:tcW w:w="94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2896235" cy="666115"/>
                        <wp:effectExtent l="0" t="0" r="0" b="0"/>
                        <wp:docPr id="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54" r="-12" b="-5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96235" cy="666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>Задача 4. Магические знаки</w:t>
            </w:r>
          </w:p>
        </w:tc>
      </w:tr>
      <w:tr>
        <w:trPr/>
        <w:tc>
          <w:tcPr>
            <w:tcW w:w="9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>Чтобы открыть секретную дверь в пещеру гномов,</w:t>
              <w:br/>
              <w:t xml:space="preserve">нужно заполнить четырьмя магическими знаками таблицу 4Х4 . </w:t>
            </w:r>
          </w:p>
          <w:p>
            <w:pPr>
              <w:pStyle w:val="Style1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В каждой строчке и каждом столбце должен встречаться каждый из знаков. </w:t>
            </w:r>
          </w:p>
          <w:p>
            <w:pPr>
              <w:pStyle w:val="Style13"/>
              <w:spacing w:before="28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енький гномик начал заполнять эту таблицу.</w:t>
              <w:br/>
              <w:t xml:space="preserve">Какой знак он должен поставить в клеточку, отмеченную знаком вопроса?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0" distT="28575" distB="28575" distL="95250" distR="95250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line">
                    <wp:posOffset>1323340</wp:posOffset>
                  </wp:positionV>
                  <wp:extent cx="1182370" cy="123444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18690" cy="20828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2" r="-1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91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drawing>
                <wp:anchor behindDoc="0" distT="0" distB="0" distL="95250" distR="95250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line">
                    <wp:posOffset>-33020</wp:posOffset>
                  </wp:positionV>
                  <wp:extent cx="571500" cy="466725"/>
                  <wp:effectExtent l="0" t="0" r="0" b="0"/>
                  <wp:wrapSquare wrapText="bothSides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Задача 5.  Сколько серых мышей у Йозефа?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 Йозефа 100 мышей, некоторые из них белые, некоторые - серые. Известно, что хотя бы одна мышь серая, а из двух мышей хотя бы одна - белая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колько серых мышей у Йозефа ?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;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49;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C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50;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99;  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невозможно определить</w:t>
            </w:r>
          </w:p>
        </w:tc>
      </w:tr>
      <w:tr>
        <w:trPr>
          <w:trHeight w:val="1083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6. Кто сидит рядом с мамой Мари?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скамейке сидит Мари, ее мама, бабушка и кукла. Бабушка сидит рядом с внучкой, но не рядом с куклой. Кукла не сидит рядом с мамой. Кто сидит рядом с мамой Мари?</w:t>
              <w:br/>
            </w:r>
            <w:r>
              <w:rPr>
                <w:b/>
              </w:rPr>
              <w:t xml:space="preserve">(A) </w:t>
            </w:r>
            <w:r>
              <w:rPr/>
              <w:t xml:space="preserve">Мари;   </w:t>
            </w:r>
            <w:r>
              <w:rPr>
                <w:b/>
              </w:rPr>
              <w:t>(B)</w:t>
            </w:r>
            <w:r>
              <w:rPr/>
              <w:t xml:space="preserve"> бабушка;   </w:t>
            </w:r>
            <w:r>
              <w:rPr>
                <w:b/>
              </w:rPr>
              <w:t>(C)</w:t>
            </w:r>
            <w:r>
              <w:rPr/>
              <w:t xml:space="preserve"> Мари и бабушка;   </w:t>
            </w:r>
            <w:r>
              <w:rPr>
                <w:b/>
              </w:rPr>
              <w:t>(D)</w:t>
            </w:r>
            <w:r>
              <w:rPr/>
              <w:t xml:space="preserve">Мари и кукла;   </w:t>
            </w:r>
            <w:r>
              <w:rPr>
                <w:b/>
              </w:rPr>
              <w:t>(E)</w:t>
            </w:r>
            <w:r>
              <w:rPr/>
              <w:t xml:space="preserve"> бабушка и кукла.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#336699" stroked="f" o:allowincell="f" style="position:absolute;margin-left:18pt;margin-top:8.95pt;width:413.95pt;height:79.45pt;mso-wrap-style:none;v-text-anchor:middle" type="_x0000_t136">
            <v:path textpathok="t"/>
            <v:textpath on="t" fitshape="t" string="Логическая игра &#10;&quot;ПРИНЦЕССА ИЛИ ТИГР&quot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асть втора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асть третья: Решение задач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numPr>
          <w:ilvl w:val="0"/>
          <w:numId w:val="3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Дружили три товарища: Белов, Рыжов и Чернов. Волосы у одного из них были белые, у другого - рыжие, у третьего - черные.</w:t>
        <w:br/>
        <w:t xml:space="preserve">- Интересно, - заметил черноволосый, - что цвета наших с тобой волос не соответствуют нашим фамилиям. </w:t>
        <w:br/>
        <w:t>- А ведь верно, но мне подошла бы твоя фамилия, - подтвердил Белов.</w:t>
        <w:br/>
        <w:t>Какой цвет волос у каждого?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Style14"/>
        <w:numPr>
          <w:ilvl w:val="0"/>
          <w:numId w:val="2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Однажды на отдыхе за круглым столом оказались пятеро ребят родом из Москвы, Санкт-Петербурга, Новгорода, Перми и Томска: Юра, Толя, Алеша, Коля и Витя. Москвич сидел между томичом и Витей, санкт-петербуржец - между Юрой и Толей, а напротив него сидели пермяк и Алеша. Коля никогда не был в Санкт-Петербурге, а Юра не бывал в Москве и Томске, а томич с Толей регулярно переписываются. </w:t>
        <w:br/>
        <w:t>Определите, в каком городе живет каждый из ребят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Style14"/>
        <w:numPr>
          <w:ilvl w:val="0"/>
          <w:numId w:val="2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Пять мальчиков играли во дворе в футбол и разбили мячом окно.</w:t>
        <w:br/>
        <w:t>Ваня сказал: "Это или Паша, или Денис".</w:t>
        <w:br/>
        <w:t>Паша сказал: "Это сделал не я и не Вова".</w:t>
        <w:br/>
        <w:t>Митя сказал: "По-моему, один из них говорит правду, а другой - нет".</w:t>
        <w:br/>
        <w:t>А Вова сказал: "Митя, ты ошибаешься".</w:t>
        <w:br/>
        <w:t>А бабушка сидела на лавочке и всё видела. Она сказала, что только один мальчик сказал неправду, но не выдала того, кто разбил окно.</w:t>
        <w:br/>
        <w:t>Но ведь вы и сами догадаетесь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Style14"/>
        <w:numPr>
          <w:ilvl w:val="0"/>
          <w:numId w:val="2"/>
        </w:numPr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Для пикника сладкоежка Маша взяла в трех одинаковых коробках конфеты, печенье и (самое вкусное!) торт. На коробках были этикетки: КОНФЕТЫ, ПЕЧЕНЬЕ и ТОРТ. Но Маша знала, что мама любит пошутить и всегда кладет продукты в неправильно подписанные коробки. Маша была уверена, что конфеты не лежат в коробке, на которой написано ТОРТ.</w:t>
        <w:br/>
        <w:t>В какой же коробке торт?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 id="shape_0" fillcolor="#336699" stroked="f" o:allowincell="f" style="position:absolute;margin-left:9pt;margin-top:9pt;width:462.5pt;height:18.15pt;mso-wrap-style:none;v-text-anchor:middle" type="_x0000_t136">
            <v:path textpathok="t"/>
            <v:textpath on="t" fitshape="t" string="Домашнее  зада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9"/>
      </w:tblGrid>
      <w:tr>
        <w:trPr>
          <w:trHeight w:val="1549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Задача 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. Что вырастет у рассеянной хозяйки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У рассеянной хозяйки есть три ящика для рассады с надписью "Огурцы","Цветы" и "Ромашки".</w:t>
              <w:br/>
              <w:t xml:space="preserve">Она посадила семена ромашек, огурцов и колокольчиков в эти ящики так, что все надписи оказались неверными. </w:t>
              <w:br/>
              <w:t>Что вырастет в ящике с надписью "Ромашки"?</w:t>
              <w:br/>
            </w: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114300</wp:posOffset>
                  </wp:positionH>
                  <wp:positionV relativeFrom="line">
                    <wp:posOffset>981710</wp:posOffset>
                  </wp:positionV>
                  <wp:extent cx="896620" cy="896620"/>
                  <wp:effectExtent l="0" t="0" r="0" b="0"/>
                  <wp:wrapSquare wrapText="bothSides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A)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 огурцы; 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B)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 колокольчики;  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C)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 ромашки;  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D)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 нельзя определить;  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(E)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 арбузы. </w:t>
            </w:r>
          </w:p>
        </w:tc>
      </w:tr>
      <w:tr>
        <w:trPr>
          <w:trHeight w:val="1592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drawing>
                <wp:anchor behindDoc="0" distT="28575" distB="28575" distL="95250" distR="95250" simplePos="0" locked="0" layoutInCell="1" allowOverlap="1" relativeHeight="13">
                  <wp:simplePos x="0" y="0"/>
                  <wp:positionH relativeFrom="column">
                    <wp:posOffset>-33655</wp:posOffset>
                  </wp:positionH>
                  <wp:positionV relativeFrom="line">
                    <wp:posOffset>-100330</wp:posOffset>
                  </wp:positionV>
                  <wp:extent cx="407035" cy="558165"/>
                  <wp:effectExtent l="0" t="0" r="0" b="0"/>
                  <wp:wrapSquare wrapText="bothSides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54" r="-7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Задача </w:t>
            </w: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. Кто ближе к сыру: кошка или мышка?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Когда идет дождь, кошка сидит в комнате или в подвале. Когда кошка в комнате, мышка сидит в норке, а сыр лежит в холодильке. Если сыр на столе, а кошка - в подвале, то мышка в комнате. Сейчас идет дождь, а сыр лежит на столе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Тогда обязательно:</w:t>
              <w:br/>
              <w:t xml:space="preserve">(A) кошка в комнате;  (B) мышка в норке;  (C) кошка в комнате или мышка в норке;  (D) кошка в подвале, а </w:t>
            </w:r>
            <w:r>
              <w:drawing>
                <wp:anchor behindDoc="0" distT="28575" distB="28575" distL="95250" distR="95250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line">
                    <wp:posOffset>247015</wp:posOffset>
                  </wp:positionV>
                  <wp:extent cx="638175" cy="285750"/>
                  <wp:effectExtent l="0" t="0" r="0" b="0"/>
                  <wp:wrapSquare wrapText="bothSides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8"/>
                <w:szCs w:val="28"/>
              </w:rPr>
              <w:t>мышка в комнате.</w:t>
            </w:r>
          </w:p>
        </w:tc>
      </w:tr>
      <w:tr>
        <w:trPr>
          <w:trHeight w:val="76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Задача 3. Уменьшаемое, вычитаемое и разность.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Сумма вычитаемого, уменьшаемого и разности равна 2004. Тогда уменьшаемое равно: (A)1002;  (B) 501;   (C) 384;  ( D ) 204;  (E) 167</w:t>
            </w:r>
          </w:p>
        </w:tc>
      </w:tr>
      <w:tr>
        <w:trPr>
          <w:trHeight w:val="763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Задача 4.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В 5 «А» классе в среду 4 урока: математика, информатика, русский язык, английский язык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колько можно составить вариантов расписания на среду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ebuchet MS" w:hAnsi="Trebuchet MS" w:cs="Trebuchet M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1:18:00Z</dcterms:created>
  <dc:creator> </dc:creator>
  <dc:description/>
  <cp:keywords/>
  <dc:language>en-US</dc:language>
  <cp:lastModifiedBy>Customer</cp:lastModifiedBy>
  <cp:lastPrinted>2006-11-25T00:56:00Z</cp:lastPrinted>
  <dcterms:modified xsi:type="dcterms:W3CDTF">2007-10-20T16:00:00Z</dcterms:modified>
  <cp:revision>6</cp:revision>
  <dc:subject/>
  <dc:title>•</dc:title>
</cp:coreProperties>
</file>