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НАЯ ФИЗИКО-МАТЕМАТИЧЕСКАЯ ШКОЛ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У лицей №2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7мая 200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Monotype Corsiva" w:ascii="Monotype Corsiva" w:hAnsi="Monotype Corsiva"/>
        </w:rPr>
        <w:t>:</w:t>
      </w:r>
      <w:r>
        <w:rPr>
          <w:rFonts w:cs="Monotype Corsiva" w:ascii="Monotype Corsiva" w:hAnsi="Monotype Corsiva"/>
          <w:i/>
        </w:rPr>
        <w:t xml:space="preserve"> </w:t>
      </w:r>
      <w:r>
        <w:rPr>
          <w:rFonts w:cs="Monotype Corsiva" w:ascii="Monotype Corsiva" w:hAnsi="Monotype Corsiva"/>
          <w:i/>
          <w:color w:val="003300"/>
          <w:sz w:val="36"/>
          <w:szCs w:val="36"/>
          <w:u w:val="single"/>
        </w:rPr>
        <w:t xml:space="preserve">Деление многочлена на многочлен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 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ить деление многочлен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ить деление многочленов с остатк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делить целую часть дроб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При каких целых значения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дробь является целым числом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аких натуральных значения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дробь является целым числом: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5.  Задания для самостоятельного решения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Галицкий «Сборник задач по алгебре»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sz w:val="26"/>
          <w:szCs w:val="26"/>
        </w:rPr>
        <w:t>2.71 - 2.75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Методы деления столби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мощь по теме):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fm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o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vid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;Cambria" w:hAnsi="ZapfEllipt BT;Cambria" w:eastAsia="Times New Roman" w:cs="ZapfEllipt BT;Cambria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8:00Z</dcterms:created>
  <dc:creator>Acer</dc:creator>
  <dc:description/>
  <cp:keywords/>
  <dc:language>en-US</dc:language>
  <cp:lastModifiedBy>Админ</cp:lastModifiedBy>
  <cp:lastPrinted>2008-05-16T11:49:00Z</cp:lastPrinted>
  <dcterms:modified xsi:type="dcterms:W3CDTF">2008-05-24T12:01:00Z</dcterms:modified>
  <cp:revision>6</cp:revision>
  <dc:subject/>
  <dc:title>ВОСКРЕСНАЯ ФИЗИКО-МАТЕМАТИЧЕСКАЯ ШКОЛА</dc:title>
</cp:coreProperties>
</file>