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КРЕСНАЯ ФИЗИКО-МАТЕМАТИЧЕСКАЯ ШКО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У лицей №23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 марта 2008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Cs w:val="28"/>
        </w:rPr>
        <w:t>Тем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sz w:val="32"/>
          <w:u w:val="single"/>
        </w:rPr>
        <w:t>Текстовые задачи.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</w:rPr>
        <w:t>Проценты.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/ 8класс 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ли 140кг грибов, влажность которых составляла 98%. После подсушивания их влажность снизилась до 93%. Какова стала масса грибов после подсушивания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товара была повышена на 25%, на сколько процентов надо снизить цену товара, чтобы она стала первоначально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ке находится 30 литров 30% раствора соли. Сколько воды надо добавить, чтобы в растворе было 20% со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ская вода содержит 5% соли. Сколько надо добавить пресной воды к 40кг морской воды, чтобы получить раствор, содержащий 2% соли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сса первого сплава на 3кг больше массы второго сплава. Первый сплав содержит 10% цинка, второй 40% цинка. Новый сплав, полученный из двух первоначальных, содержит 20% цинка. Определите массу нового сплав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ртию молока с жирностью 3,2% разбавили 30 литрами обезжиренного молока. Сколько литров молока получили, если его жирность оказалась равной 2,8%?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15% раствору уксусной кислоты добавили 270мл  95% уксусной кислоты, в результате чего концентрация уксусной кислоты в растворе оказалась равной 45%. Сколько миллилитров раствора получили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доля сотрудников с высшим образованием составляла 80%. После того, как на работу было принято 30 новых специалистов с высшим образованием, их доля увеличилась до 85%. Сколько сотрудников теперь работает на предприятии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ложенная на юбилейный вклад сумма ежегодно увеличивается на 20%. Сколько рублей надо положить в банк, чтобы через два года вложенная сумма увеличилась на 7920 рублей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ы на товары каждый раз снижались на 20% от предыдущей цены. Туфли стоили 2000 рублей. Сколько раз снижалась цена, если они были проданы за 1024 рубля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арочный набор состоит из трех сортов конфет. Массы конфет первого, второго и третьего сортов в этом наборе относятся как 2:7:15. Массу конфет первого сорта  увеличили на 9%, а второго – на 6%. На сколько процентов надо уменьшить массу конфет третьего сорта, чтобы масса всего набора не изменилась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газин выставил на продажу шубу, назначив цену на 150% выше оптовой. В конце сезона эта цена была снижена на 20%, а на распродаже весной новая цена была снижена еще на 40% и шуба была продана за 36000 рублей. какую прибыль получил магазин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рговая база закупила у изготовителя партию красок и поставила ее магазину по оптовой цене, которая на 30% больше цены изготовителя. Магазин установил розничную цену на краски на 20% выше оптовой. При распродаже в конце сезона магазин снизил розничную цену на краски на 10%. На сколько рублей больше заплатил покупатель по сравнению с ценой изготовителя, если на распродаже он приобрел краски за 70,2 р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лажность сухой цементной смеси на складе составляет 18%. Во время перевозки из-за дождей влажность смеси повысилась на 2%. Найдите массу привезенной смеси, если со склада было отправлено 400кг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сок сплава меди с оловом массой 15кг содержит 20% меди. Сколько чистой меди необходимо добавить к этому сплаву, чтобы новый сплав содержал 40% олова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олбе было 800г  80%-го спирта. Провизор отлил из колбы 200г этого спирта и добавил в нее 200г воды. Определить концентрацию в % полученного спирта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сток леса содержит 96% сосен. Лесозаготовительная компания планирует вырубить на этом участке 150 сосен, в результате чего их содержание понизится до 95%. Сколько сосен останется на участке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еется два сплава, состоящие из цинка, меди и олова. Известно, что первый сплав содержит 40% олова, а второй – 26% меди. Процентное содержание цинка в первом и во втором сплавах одинаково. Сплавив 150 кг первого  сплава и 250 кг второго, получили новый сплав, в котором оказалось 30% цинка. Определите, сколько килограммов олова содержится в получившемся новом сплаве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кг 12%-раствора соли добавили 3кг соли. Сколько надо долить воды, чтобы концентрация соли в растворе не изменилась.</w:t>
      </w:r>
    </w:p>
    <w:sectPr>
      <w:type w:val="nextPage"/>
      <w:pgSz w:w="11906" w:h="16838"/>
      <w:pgMar w:left="284" w:right="198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47:00Z</dcterms:created>
  <dc:creator>as</dc:creator>
  <dc:description/>
  <cp:keywords/>
  <dc:language>en-US</dc:language>
  <cp:lastModifiedBy>Админ</cp:lastModifiedBy>
  <cp:lastPrinted>2008-03-15T07:09:00Z</cp:lastPrinted>
  <dcterms:modified xsi:type="dcterms:W3CDTF">2008-04-20T15:11:00Z</dcterms:modified>
  <cp:revision>4</cp:revision>
  <dc:subject/>
  <dc:title/>
</cp:coreProperties>
</file>