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  <w:t>ВОСКРЕСНАЯ ФИЗИКО-МАТЕМАТИЧЕСКАЯ ШКОЛА.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 w:val="false"/>
          <w:position w:val="0"/>
          <w:sz w:val="26"/>
          <w:sz w:val="26"/>
          <w:szCs w:val="26"/>
          <w:vertAlign w:val="baseline"/>
        </w:rPr>
        <w:t>МОУ лицей №23.</w:t>
      </w:r>
    </w:p>
    <w:p>
      <w:pPr>
        <w:pStyle w:val="Normal"/>
        <w:jc w:val="center"/>
        <w:rPr/>
      </w:pPr>
      <w:r>
        <w:rPr>
          <w:b w:val="false"/>
          <w:i/>
          <w:position w:val="0"/>
          <w:sz w:val="24"/>
          <w:sz w:val="24"/>
          <w:szCs w:val="24"/>
          <w:vertAlign w:val="baseline"/>
        </w:rPr>
        <w:t>12 апреля2008г.</w:t>
      </w:r>
    </w:p>
    <w:p>
      <w:pPr>
        <w:pStyle w:val="Normal"/>
        <w:jc w:val="center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position w:val="0"/>
          <w:sz w:val="28"/>
          <w:szCs w:val="28"/>
          <w:vertAlign w:val="baseline"/>
        </w:rPr>
        <w:t>Тема</w:t>
      </w:r>
      <w:r>
        <w:rPr>
          <w:rFonts w:cs="Monotype Corsiva" w:ascii="Monotype Corsiva" w:hAnsi="Monotype Corsiva"/>
          <w:b w:val="false"/>
          <w:position w:val="0"/>
          <w:sz w:val="28"/>
          <w:vertAlign w:val="baseline"/>
        </w:rPr>
        <w:t xml:space="preserve">: </w:t>
      </w:r>
      <w:r>
        <w:rPr>
          <w:rFonts w:cs="Monotype Corsiva" w:ascii="Monotype Corsiva" w:hAnsi="Monotype Corsiva"/>
          <w:b w:val="false"/>
          <w:bCs/>
          <w:position w:val="0"/>
          <w:sz w:val="32"/>
          <w:sz w:val="32"/>
          <w:u w:val="single"/>
          <w:vertAlign w:val="baseline"/>
        </w:rPr>
        <w:t>Игры с числами.</w:t>
      </w:r>
      <w:r>
        <w:rPr>
          <w:b w:val="false"/>
          <w:position w:val="0"/>
          <w:sz w:val="28"/>
          <w:szCs w:val="26"/>
          <w:u w:val="single"/>
          <w:vertAlign w:val="baseline"/>
        </w:rPr>
        <w:t xml:space="preserve"> 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Какое двузначное число, будучи прочитано справа налево, увеличивается в 4,5 раза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Укажите следующий после 2002 года «симметричный» год, т.е. читаемый одинаково в обоих направлениях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Девочка заменила в своём имени      каждую букву алфавита на её номер. Получилось число 141533. Как её звали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 листе бумаги нарисованы 12 точек и каждая соединена ровно с пятью другими. Сколько получилось отрезков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Сколько среди тысячи первых натуральных чисел таких, в записи которых встречаются три одинаковые цифры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йдите наименьшее число, которое при делении на 3, 4. 5. 6, 8 и 9 даёт в остатке 1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Собака гонится за кроликом, находящимся в 150 метрах от неё. Она делает прыжок в 9 метров каждый раз, когда кролик прыгает на 7 метров. Сколько прыжков должна сделать собака, чтобы догнать кролика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Отцу - 41 год, старшему сыну - 13 лет, дочери - 10 лет, а младшему сыну - 6 лет. Через сколько лет возраст отца окажется равным сумме лет его детей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У скольких трёхзначных чисел средней цифрой является 0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Сколько трёхзначных чисел можно составить из цифр 1, 2, 3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В турнире матбоёв участвуют четыре команды разной силы (более сильная всегда выигрывает у более слабой). За какое наименьшее количество боёв гарантированно определяются самая сильная и самая слабая команды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Три курицы за три дня снесли три яйца. Сколько яиц снесут 12 кур за 12 дней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Трёхзначное число начинается с восьмёрки. Если восьмёрку переставить в конец числа, то число уменьшится на 468. Найти это число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Рыболова спросили, сколько весила пойманная им рыба. Он ответил: "Хвост весил 4 фунта, голова столько, сколько хвост и половина туловища, а туловище столько, сколько голова и хвост". Сколько весила рыба?</w:t>
      </w:r>
    </w:p>
    <w:p>
      <w:pPr>
        <w:pStyle w:val="Style15"/>
        <w:numPr>
          <w:ilvl w:val="0"/>
          <w:numId w:val="1"/>
        </w:numPr>
        <w:ind w:left="-284" w:hanging="567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Расшифруйте ребус ** + *** = ****, если известно, что оба слагаемых и сумма не изменятся, если прочитать их справа налево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йдите три простых числа, если одно из них равно разности кубов двух других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йдите наименьшее натуральное число, которое оканчивается на 13, делится на 13 и имеет сумму цифр, равную 13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Тетушке Маше на три года меньше, чем Саше вместе с его ровесником Пашей. Сколько лет было Саше, когда тетушке Маше было столько же лет, сколько сейчас Паше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К числу 1999 припишите по цифре слева и справа так, чтобы полученное шестизначное число делилось на 33. Укажите все варианты!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Число БАОБАБ делится на 101. Какое это число? (По правилам ребуса, одинаковым буквам должны соответствовать одинаковые цифры, разным - разные)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йдите наименьшее натуральное число, сумма цифр которого делится на 17, и сумма цифр следующего за ним числа тоже делится на 17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Четыре последовательных целых числа дают в произведении 1680. Какие это могут быть числа? Укажите все варианты!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йдите все трехзначные числа, составленные из четных цифр и делящиеся на их произведение.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Сколько произведений, кратных десяти, можно образовать из чисел 2, 3, 5, 5, 7, 9?</w:t>
      </w:r>
    </w:p>
    <w:p>
      <w:pPr>
        <w:pStyle w:val="Style15"/>
        <w:numPr>
          <w:ilvl w:val="0"/>
          <w:numId w:val="1"/>
        </w:numPr>
        <w:ind w:left="-284" w:hanging="567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Сколько раз в году может встречаться пятница, 13-е? </w:t>
      </w:r>
    </w:p>
    <w:p>
      <w:pPr>
        <w:pStyle w:val="Style15"/>
        <w:numPr>
          <w:ilvl w:val="0"/>
          <w:numId w:val="1"/>
        </w:numPr>
        <w:ind w:left="-284" w:hanging="567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Сколькими способами число 100 можно представить в виде суммы трех простых чисел? (порядок слагаемых не важен)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6:00Z</dcterms:created>
  <dc:creator>as</dc:creator>
  <dc:description/>
  <cp:keywords/>
  <dc:language>en-US</dc:language>
  <cp:lastModifiedBy>Админ</cp:lastModifiedBy>
  <cp:lastPrinted>2008-04-12T09:03:00Z</cp:lastPrinted>
  <dcterms:modified xsi:type="dcterms:W3CDTF">2008-04-20T15:12:00Z</dcterms:modified>
  <cp:revision>6</cp:revision>
  <dc:subject/>
  <dc:title/>
</cp:coreProperties>
</file>