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</w:t>
      </w:r>
      <w:r>
        <w:rPr/>
        <w:t xml:space="preserve">                </w:t>
      </w:r>
      <w:r>
        <w:rPr>
          <w:lang w:val="en-US"/>
        </w:rPr>
        <w:t xml:space="preserve">    </w:t>
      </w:r>
      <w:r>
        <w:rPr>
          <w:sz w:val="28"/>
          <w:szCs w:val="28"/>
        </w:rPr>
        <w:t>Конкурсные задания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каком расстоянии от линзы нужно поместить предмет, чтобы получить изображение в 4 раза больше предмета? Какую следует взять линзу? Модуль оптической силы линзы 2,5 дптр. Рассмотреть все возможные случа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я воды сечением 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коростью 10 м/с ударяется о стенку 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ормали и упруго отражается от неё без потери скорости. Найти сил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 которой струя давит на стен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гон массой 20 т, двигаясь со скоростью 0,5 м/с, ударяется о неподвижный буфер. Найти наибольшее сжатие пружины, если она сжимается на 1 см под действием силы 500 к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ом коэффициенте трения человек может вбежать на горку высотой 4 м с углом накло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за промежуток времени 4 с без предварительного разгона? Сопротивлением воздуха пренебреч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нимаясь с глубины 1 м из состояния покоя, небольшой пробковый шарик вынырнул из воды и поднялся на высоту 50 см над поверхностью. Определить величину средней силы сопротивления воды. Масса шарика 100 г, плотность пробки 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альный газ расширяется таким образом, что давление растёт пропорционально объёму. Какое количество теплоты необходимо подвести к 1 молю газа, чтобы повысить температуру в этом процессе на 10 К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включении электромотора в сеть напряжением 220 В он потребляет ток 4 А. Определить сопротивление обмотки мотора, если его КПД  92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а цилиндрического катка равна 100 кг, радиус 50 см. Какую минимальную силу нужно приложить к оси катка, чтобы закатить его на тротуар с высотой ступеньки 10 с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 находится в сосуде при давлении 200 кПа 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сле нагревания его на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сосуде осталась только половина газа. Найти в килопаскалях конечное давление га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втомобиль, двигаясь с постоянным ускорением, прошёл два смежных участка пути по 100 м каждый за 5 и 4 с.Определить ускорение автомоби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27:00Z</dcterms:created>
  <dc:creator>Fizik-4</dc:creator>
  <dc:description/>
  <cp:keywords/>
  <dc:language>en-US</dc:language>
  <cp:lastModifiedBy>Fizik-4</cp:lastModifiedBy>
  <dcterms:modified xsi:type="dcterms:W3CDTF">2008-10-17T18:21:00Z</dcterms:modified>
  <cp:revision>2</cp:revision>
  <dc:subject/>
  <dc:title/>
</cp:coreProperties>
</file>