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</w:t>
      </w:r>
      <w:r>
        <w:rPr>
          <w:sz w:val="28"/>
          <w:szCs w:val="28"/>
        </w:rPr>
        <w:t>Конкурсные задания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     </w:t>
      </w:r>
    </w:p>
    <w:p>
      <w:pPr>
        <w:pStyle w:val="Normal"/>
        <w:ind w:firstLine="4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уске кварца содержится небольшой самородок золота. Масса куска 100 г, а его плотность 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массу золота, содержащегося в кварце. Плотность кварца и золота соответственно равны 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5 и 19</w:t>
      </w:r>
      <w:r>
        <w:rPr>
          <w:sz w:val="28"/>
          <w:szCs w:val="28"/>
          <w:lang w:val="en-US"/>
        </w:rPr>
        <w:t xml:space="preserve">,36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посёлка А по прямой автомагистрали выехал велосипедист. Когда он удалился от посёлка на 18  км, вслед за ним выехал мотоциклист со скоростью в 10 раз большей скорости велосипедиста, и нагнал его в посёлке В. Чему равно расстояние между этими посёлк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ки сделали снеговика, а мальчики изготовили точную его копию, но в два раза большей высоты. Какова масса копии, если масса оригинала равна 50 кг? Плотность снега в обоих снеговиках одинаков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ый медный шар плавает в воде во взвешенном состоянии. Чему равна масса шара, если объём воздушной полости 17,75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? Плот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 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9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 xml:space="preserve"> 3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ти среднюю скорость самолёта, если известно, что первую треть пути он летел со скоростью 700 км/ч. Вторую треть --- со скоростью 500 км/ч, а последнюю часть пути --- со скоростью, вдвое большей средней скорости на первых двух участках пу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бщающихся сосудах налиты вода, ртуть и керосин. Вода в левом колене, а керосин в правом колен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ой трубки. Какова высота слоя керосина, если высота столба воды 20 см и в правом колене уровень ртути ниже , чем в левом на 0,5 см?    Плотность  керосина   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 г</w:t>
      </w:r>
      <w:r>
        <w:rPr>
          <w:sz w:val="28"/>
          <w:szCs w:val="28"/>
          <w:lang w:val="en-US"/>
        </w:rPr>
        <w:t>/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сть ртути  13</w:t>
      </w:r>
      <w:r>
        <w:rPr>
          <w:sz w:val="28"/>
          <w:szCs w:val="28"/>
          <w:lang w:val="en-US"/>
        </w:rPr>
        <w:t>,6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а автомобиля, полезная мощность котор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звивают скорос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. Какую скорость они разовью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цепить их вмест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ую минимальную работу надо совершить, чтобы из колодца глубиной 10 м поднять на тросе ведро с водой массой 8 кг? Линейная плотность троса </w:t>
      </w:r>
      <w:r>
        <w:rPr>
          <w:sz w:val="28"/>
          <w:szCs w:val="28"/>
          <w:lang w:val="en-US"/>
        </w:rPr>
        <w:t>0,4</w:t>
      </w:r>
      <w:r>
        <w:rPr>
          <w:sz w:val="28"/>
          <w:szCs w:val="28"/>
        </w:rPr>
        <w:t xml:space="preserve"> к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ть силу, с которой тело массой 20 г и плотностью 5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лностью погружённое в воду, давит на дно сосу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ло объёмом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под водой на глубине 5 м. Плотность тела 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работ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овершённую при медленном подъёме тел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365"/>
        </w:tabs>
        <w:ind w:left="436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9:00Z</dcterms:created>
  <dc:creator>Fizik-4</dc:creator>
  <dc:description/>
  <cp:keywords/>
  <dc:language>en-US</dc:language>
  <cp:lastModifiedBy>Fizik-4</cp:lastModifiedBy>
  <dcterms:modified xsi:type="dcterms:W3CDTF">2008-10-17T13:34:00Z</dcterms:modified>
  <cp:revision>2</cp:revision>
  <dc:subject/>
  <dc:title/>
</cp:coreProperties>
</file>