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Конкурсные задания по математи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ласс.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исать число 100 шестью девятк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В сказочном озере плавает сказочная лилия. Эта лилия за сутки увеличивает свои размеры и полностью заполняет озеро за 137 суток. За какое время заполнит озеро две сказочные лили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Счетчик автомобиля показывал 12921км. Через 2 часа на счетчике опять появилось число, которое читалось одинаково в обоих направлениях. С какой скоростью ехал автомобиль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Одна резинка, два карандаша и 3 блокнота стоят 38 рублей. Три резинки, два карандаша и один блокнот стоят 22 рубля. Сколько стоит комплект из резинки, карандаша и блокнота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Принесли 5 чемоданов и 5 ключей от этих чемоданов. Но неизвестно, какой ключ от какого чемодана. Сколько проб придется сделать в самом худшем случае, чтобы подобрать к каждому чемодану свой ключ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Решите уравнение 1333-</w:t>
      </w:r>
      <w:r>
        <w:rPr>
          <w:i/>
          <w:sz w:val="32"/>
        </w:rPr>
        <w:t>х</w:t>
      </w:r>
      <w:r>
        <w:rPr>
          <w:sz w:val="28"/>
        </w:rPr>
        <w:t>=</w:t>
      </w:r>
      <w:r>
        <w:rPr>
          <w:i/>
          <w:sz w:val="32"/>
        </w:rPr>
        <w:t>а</w:t>
      </w:r>
      <w:r>
        <w:rPr>
          <w:sz w:val="28"/>
        </w:rPr>
        <w:t xml:space="preserve">, где  </w:t>
      </w:r>
      <w:r>
        <w:rPr>
          <w:i/>
          <w:sz w:val="32"/>
        </w:rPr>
        <w:t>а</w:t>
      </w:r>
      <w:r>
        <w:rPr>
          <w:sz w:val="28"/>
        </w:rPr>
        <w:t xml:space="preserve"> - сумма всех трехзначных чисел, которые можно записать с помощью цифр 1, 2, 3 так, чтобы каждая цифра использовалась только один раз.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равей проехал на гусенице некоторое расстояние за 28 минут. За сколько минут муравей проедет на жуке расстояние в 4 раза большее, если скорость жука в 7 раз больше скорости гусениц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Решите ребус:   А+ББ+А=СС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</w:rPr>
        <w:t>Девочка заменила каждую букву в своем имени ее номером в русском алфавите и получила число 2 011 533. Как ее зовут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Заполните магический квадрат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4600</wp:posOffset>
                </wp:positionH>
                <wp:positionV relativeFrom="paragraph">
                  <wp:posOffset>41910</wp:posOffset>
                </wp:positionV>
                <wp:extent cx="857885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1"/>
                              <w:gridCol w:w="45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9.45pt;mso-wrap-distance-left:9pt;mso-wrap-distance-right:9pt;mso-wrap-distance-top:0pt;mso-wrap-distance-bottom:0pt;margin-top:3.3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1"/>
                        <w:gridCol w:w="45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в котором размещены числа 2; 4; 6; 8; 10; 12;   14; 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 xml:space="preserve">16 и 18 так, чтобы в любом направлении их сумма </w:t>
      </w:r>
    </w:p>
    <w:p>
      <w:pPr>
        <w:pStyle w:val="Style15"/>
        <w:spacing w:before="0" w:after="0"/>
        <w:contextualSpacing/>
        <w:rPr>
          <w:sz w:val="28"/>
        </w:rPr>
      </w:pPr>
      <w:r>
        <w:rPr>
          <w:sz w:val="28"/>
        </w:rPr>
        <w:t>была бы равна 30.</w:t>
      </w:r>
    </w:p>
    <w:p>
      <w:pPr>
        <w:pStyle w:val="Style15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27:00Z</dcterms:created>
  <dc:creator>Fizik-4</dc:creator>
  <dc:description/>
  <cp:keywords/>
  <dc:language>en-US</dc:language>
  <cp:lastModifiedBy>Fizik-4</cp:lastModifiedBy>
  <dcterms:modified xsi:type="dcterms:W3CDTF">2008-10-25T05:27:00Z</dcterms:modified>
  <cp:revision>2</cp:revision>
  <dc:subject/>
  <dc:title/>
</cp:coreProperties>
</file>