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курсные задания по математике.</w:t>
      </w:r>
    </w:p>
    <w:p>
      <w:pPr>
        <w:pStyle w:val="Normal"/>
        <w:jc w:val="center"/>
        <w:rPr/>
      </w:pPr>
      <w:r>
        <w:rPr/>
        <w:t>6 клас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Счетчик автомобиля показывал 12921км. Через 2 часа на счетчике опять появилось число, которое читалось одинаково в обоих направлениях. С какой скоростью ехал автомобиль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В следующих записях цифры заменены буквами, причём одинаковые цифры – одинаковыми буквами, а разные – разными. Найдите, какой запись была раньше.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/>
        </w:rPr>
        <w:t xml:space="preserve">                   </w:t>
      </w:r>
      <w:r>
        <w:rPr/>
        <w:t>АБВГ                      А=__;   Б=__;  В=__;  Г=__;  Д=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</w:t>
      </w:r>
      <w:r>
        <w:rPr>
          <w:u w:val="single"/>
        </w:rPr>
        <w:t>+  АБДГ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ВГДАГ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Из книги выпало несколько листов. Первая страница выпавших листов имеет номер 213, а номер их последней страницы изображается теми же цифрами, но в ином порядке. Сколько листов выпало из  книги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Четырёхзначное число начинается с цифры 5. Эту цифру переставили в конец числа. Полученное число оказалось на 747 меньше исходного. Какова сумма цифр этого числа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Муравей проехал на гусенице некоторое расстояние за 28 минут. За сколько минут муравей проедет на жуке расстояние в 4 раза большее, если скорость жука в 7 раз больше скорости гусеницы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i/>
          <w:i/>
        </w:rPr>
      </w:pPr>
      <w:r>
        <w:rPr/>
        <w:t xml:space="preserve">На лесной поляне собрались друзья: Попугай, Удав, Слоненок, Теленок, Котенок, Мартышка и Верблюжонок. Попугай начал всех мерить. Оказалось, что Слоненок длиннее Теленка на 3 попугая, Верблюжонок длиннее Мартышки тоже на 3 попугая, Теленок длиннее попугая на 7 попугаев, Верблюжонок длиннее Котенка на 6 попугаев, а все они укладываются на удаве, длина которого 38 попугаев. Выразите длины всех друзей в попугаях. 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семье четверо детей: Аня, Катя, Володя, Миша. Аня старше Кати на 1 год, Катя старше Володи на 1 год, Володя старше Миши тоже на 1 год. Сколько лет каждому, если произведение их возрастов дает число 3024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Приходя в тир, игрок вносит в кассу 100 рублей. После каждого удачного выстрела количество его денег увеличивается на 10%, а после каждого промаха уменьшается на 10%. Сколько останется денег у игрока, если он в первый раз сделает удачный выстрел, а второй раз – неудачный выстрел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Для передачи «секретной информации» был придуман шифр: в клетки некоторой прямоугольной таблицы в алфавитном порядке построчно (слева направо) записали все 33 буквы. Тогда, каждой букве соответствует двузначное число, первая цифра которого – номер строки, а вторая – номер столбца. Восстановите таблицу-шифр, если слово ЩИТ зашифровано так: 39 21 32.   И зашифруйте слово УМНИЦА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/>
      </w:pPr>
      <w:r>
        <w:rPr/>
        <w:t>У Ивана было 4 лепёшки, у Петра – 5 лепёшек. Прохожий присоединился к их трапезе, заплатив 9 копеек. Все ели поровну. Как Иван с Петром должны поделить эти деньги?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6:21:00Z</dcterms:created>
  <dc:creator>Fizik-4</dc:creator>
  <dc:description/>
  <cp:keywords/>
  <dc:language>en-US</dc:language>
  <cp:lastModifiedBy>Fizik-4</cp:lastModifiedBy>
  <dcterms:modified xsi:type="dcterms:W3CDTF">2008-10-25T12:41:00Z</dcterms:modified>
  <cp:revision>2</cp:revision>
  <dc:subject/>
  <dc:title/>
</cp:coreProperties>
</file>