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Конкурсные задания по математи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кое словосочетание (из двух слов) зашифровано числом 15618191862610141331718162136141, если каждая буква заменена ее номером в алфавите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ставьте знак «+» между некоторыми цифрами числа 987 654 321, чтобы в сумме получилось 99. Сколько решений имеет задач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</w:rPr>
        <w:t>Первая цифра четырехзначного числа 7. Если эту цифру переставить на последнее место, то получится число меньше первоначального на 864. Найти первоначальное числ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На Олимпийских играх наши спортсмены завоевали 96 медалей, из них золотых и бронзовых вместе – 65, а золотых и серебряных – 61. Сколько золотых, серебряных и бронзовых медалей получили они в отдельности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</w:rPr>
        <w:t>Теплоход от Киева до Херсона идет трое суток, а от Херсона до Киева – четверо суток. Сколько времени будет плыть плот от Киева до Херсон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тец с сыном вышли на прогулку. У отца длина шага на 30% больше, чем у сына, но зато сын за одно и то же время с отцом успевает сделать на 30% больше шагов. Кто быстрее сможет пройти 5км: отец или сын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краски куба потребовалось 6 г краски. Когда краска просохла, куб распилили на 27 одинаковых кубиков. Сколько понадобится краски, чтобы окрасить неокрашенные части этих кубиков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</w:rPr>
        <w:t>Решите уравнения:  а) АА</w:t>
      </w:r>
      <w:r>
        <w:rPr>
          <w:sz w:val="28"/>
          <w:vertAlign w:val="superscript"/>
        </w:rPr>
        <w:t xml:space="preserve">н </w:t>
      </w:r>
      <w:r>
        <w:rPr>
          <w:sz w:val="28"/>
        </w:rPr>
        <w:t>=АНН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б) ПС</w:t>
      </w:r>
      <w:r>
        <w:rPr>
          <w:sz w:val="28"/>
          <w:vertAlign w:val="superscript"/>
        </w:rPr>
        <w:t xml:space="preserve">и </w:t>
      </w:r>
      <w:r>
        <w:rPr>
          <w:sz w:val="28"/>
        </w:rPr>
        <w:t>=ИКС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Имеется 6 замков и 6 ключей к ним. Сколькими испытаниями можно установить соответствие между ключами и замками? 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>1970 год начался с четверга. С какого дня недели начались 1976 и 1977г?</w:t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4:00Z</dcterms:created>
  <dc:creator>Fizik-4</dc:creator>
  <dc:description/>
  <cp:keywords/>
  <dc:language>en-US</dc:language>
  <cp:lastModifiedBy>Fizik-4</cp:lastModifiedBy>
  <dcterms:modified xsi:type="dcterms:W3CDTF">2008-10-25T12:45:00Z</dcterms:modified>
  <cp:revision>2</cp:revision>
  <dc:subject/>
  <dc:title/>
</cp:coreProperties>
</file>