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курсные задания по математике.</w:t>
      </w:r>
    </w:p>
    <w:p>
      <w:pPr>
        <w:pStyle w:val="Normal"/>
        <w:jc w:val="center"/>
        <w:rPr/>
      </w:pPr>
      <w:r>
        <w:rPr/>
        <w:t>8  клас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10" w:firstLine="110"/>
        <w:jc w:val="both"/>
        <w:rPr/>
      </w:pPr>
      <w:r>
        <w:rPr/>
        <w:t>Какое словосочетание (из двух слов) зашифровано числом 15618191862610141331718162136141, если каждая буква заменена ее номером в алфавите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В одной комнате сидят 9 человек, и их средний возраст - 25 лет. В другой комнате сидят 11 человек, и их средний возраст - 45 лет. Каков средний возраст всех 20 человек?</w:t>
      </w:r>
    </w:p>
    <w:p>
      <w:pPr>
        <w:pStyle w:val="Style15"/>
        <w:spacing w:lineRule="auto" w:line="240" w:before="0" w:after="0"/>
        <w:contextualSpacing/>
        <w:rPr/>
      </w:pPr>
      <w:r>
        <w:rPr/>
      </w:r>
    </w:p>
    <w:p>
      <w:pPr>
        <w:pStyle w:val="Style16"/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Четыре последовательных целых числа дают в произведении 1680. Какие это могут быть числа? Укажите все варианты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Расшифруйте ребус ** + *** = ****, если известно, что оба слагаемых и сумма не изменятся, если прочитать их справа налево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Рыболова спросили, сколько весила пойманная им рыба. Он ответил: "Хвост весил 4 фунта, голова столько, сколько хвост и половина туловища, а туловище столько, сколько голова и хвост". Сколько весила рыба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Трёхзначное число начинается с восьмёрки. Если восьмёрку переставить в конец числа, то число уменьшится на 468. Найти это число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Катер прошел по течению 90км за некоторое время. За то же время он прошел бы против течения 70км. Какое расстояние за это время проплывет плот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В пруд запустили 30 щук, которые постепенно поедают друг друга. Щука считается сытой, если она съела трех щук (сытых или голодных). Какое наибольшее число щук может насытиться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Винни - Пух съедает 3 банки сгущенки и банку меда за 25 минут, а Пятачок – за 55 минут. Одну банку сгущенки и 3 банки меда Пух съедает за 35 минут, а Пятачок - за 1 час 25 минут. За какое время они вместе съедят 6 банок сгущенки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Докажите, что число 11…1 + 22…2 + … + 99…9 (каждое слагаемое состоит из 2008 цифр) делится на 9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2:47:00Z</dcterms:created>
  <dc:creator>Fizik-4</dc:creator>
  <dc:description/>
  <cp:keywords/>
  <dc:language>en-US</dc:language>
  <cp:lastModifiedBy>Fizik-4</cp:lastModifiedBy>
  <dcterms:modified xsi:type="dcterms:W3CDTF">2008-10-25T12:51:00Z</dcterms:modified>
  <cp:revision>3</cp:revision>
  <dc:subject/>
  <dc:title/>
</cp:coreProperties>
</file>