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Конкурсные задания по математи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  кла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</w:rPr>
        <w:t>Винни - Пух съедает 3 банки сгущенки и банку меда за 25 минут, а Пятачок – за 55 минут. Одну банку сгущенки и 3 банки меда Пух съедает за 35 минут, а Пятачок - за 1 час 25 минут. За какое время они вместе съедят 6 банок сгущенки?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Докажите, что число 11…1 + 22…2 + … + 99…9 (каждое слагаемое состоит из 2008 цифр) делится на 9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</w:rPr>
        <w:t>В выражении 1-2-4-8-16=19 расставьте несколько знаков модулей так. Чтобы равенство стало верным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</w:rPr>
        <w:t xml:space="preserve">Произведение числа 21 на некоторое четырехзначное число  является точным </w:t>
      </w:r>
      <w:r>
        <w:rPr>
          <w:sz w:val="28"/>
          <w:szCs w:val="28"/>
        </w:rPr>
        <w:t>кубом. Найдите четырехзначное число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 пунктов А и В одновременно навстречу друг другу вышли два пешехода. В момент встречи одному из них оставалось идти час, а другому 4 часа. Сколько времени шел каждый из них до места встреч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>За весну Обломов похудел на 25%, затем за лето прибавил в весе 20%, за осень похудел на 10%, а за зиму прибавил на 20 %. Похудел ли он или поправился за год?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rFonts w:eastAsia="Times New Roman"/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 xml:space="preserve">Найдите наименьшее натуральное число, которое оканчивается на 17, делится на 17 и имеет сумму цифр, равную 17.  </w:t>
      </w:r>
    </w:p>
    <w:p>
      <w:pPr>
        <w:pStyle w:val="Style15"/>
        <w:spacing w:lineRule="auto" w:line="240"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bCs/>
          <w:sz w:val="28"/>
          <w:szCs w:val="28"/>
        </w:rPr>
        <w:t xml:space="preserve">Вычислить:  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20082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2008200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20082009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Три сестры - Ада, Сара и Полли - приехали из деревни в большой город учиться. Одна стала архитектором, вторая строителем, а третья - поваром. А потом сестры вышли замуж. Одного мужа звали господин Адамсон, второго - доктор Смит, а третьего все называли просто Педро. Ни у кого в семьях не совпали первые буквы профессии, имен мужа и жены, то есть Ада не стала архитектором, и ее мужем не стал Адамсон. Если жена Педро не строитель, как зовут жену доктор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Что больше 5</w:t>
      </w:r>
      <w:r>
        <w:rPr>
          <w:bCs/>
          <w:sz w:val="28"/>
          <w:szCs w:val="28"/>
          <w:vertAlign w:val="superscript"/>
        </w:rPr>
        <w:t>300</w:t>
      </w:r>
      <w:r>
        <w:rPr>
          <w:bCs/>
          <w:sz w:val="28"/>
          <w:szCs w:val="28"/>
        </w:rPr>
        <w:t xml:space="preserve"> или 3</w:t>
      </w:r>
      <w:r>
        <w:rPr>
          <w:bCs/>
          <w:sz w:val="28"/>
          <w:szCs w:val="28"/>
          <w:vertAlign w:val="superscript"/>
        </w:rPr>
        <w:t>500</w:t>
      </w:r>
      <w:r>
        <w:rPr>
          <w:bCs/>
          <w:sz w:val="28"/>
          <w:szCs w:val="28"/>
        </w:rPr>
        <w:t xml:space="preserve">?                         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54:00Z</dcterms:created>
  <dc:creator>Fizik-4</dc:creator>
  <dc:description/>
  <cp:keywords/>
  <dc:language>en-US</dc:language>
  <cp:lastModifiedBy>Fizik-4</cp:lastModifiedBy>
  <dcterms:modified xsi:type="dcterms:W3CDTF">2008-10-25T12:54:00Z</dcterms:modified>
  <cp:revision>2</cp:revision>
  <dc:subject/>
  <dc:title/>
</cp:coreProperties>
</file>